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588"/>
        <w:gridCol w:w="5588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</w:t>
            </w:r>
            <w:r>
              <w:rPr>
                <w:rFonts w:cs="Times New Roman" w:ascii="Times New Roman" w:hAnsi="Times New Roman"/>
                <w:b/>
                <w:lang w:val="vi-VN"/>
              </w:rPr>
              <w:t>huyện Bình Lục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41- BB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: 903852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Thông tư số 107/201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10/10/2017 của Bộ Tài chính 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6"/>
        <w:gridCol w:w="34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ội CSĐTTP về Kinh tế - ma tú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anh toán tiền </w:t>
            </w:r>
            <w:r>
              <w:rPr>
                <w:rFonts w:cs="Times New Roman" w:ascii="Times New Roman" w:hAnsi="Times New Roman"/>
              </w:rPr>
              <w:t xml:space="preserve">bồi dưỡng cho đại biểu không hưởng lương từ Ngân sách Nhà nước tham gia hội nghị triển khai thực hiện Dự án 03; 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 xml:space="preserve">tiền </w:t>
            </w:r>
            <w:r>
              <w:rPr>
                <w:rFonts w:cs="Times New Roman" w:ascii="Times New Roman" w:hAnsi="Times New Roman"/>
              </w:rPr>
              <w:t>chi phí văn phòng phẩm phục vụ Hội ngh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0.000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 triệu hai trăm năm mươi nghìn đồng chẵn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`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ình Lục,  ngày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tháng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năm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 trưởn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lậ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ùy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đủ số tiền: - Bằng số: 7.25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ằng chữ: Bảy triệu hai trăm năm mươi nghìn đồng chẵ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      tháng           năm 2023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ủ qu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nhận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7:00Z</dcterms:created>
  <dc:creator>User</dc:creator>
  <dc:description/>
  <cp:keywords/>
  <dc:language>en-US</dc:language>
  <cp:lastModifiedBy>Admin</cp:lastModifiedBy>
  <cp:lastPrinted>2024-03-27T14:53:00Z</cp:lastPrinted>
  <dcterms:modified xsi:type="dcterms:W3CDTF">2024-03-27T07:53:00Z</dcterms:modified>
  <cp:revision>47</cp:revision>
  <dc:subject/>
  <dc:title>§¬n vÞ : C«ng an huyÖn B×nh Lôc</dc:title>
</cp:coreProperties>
</file>